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175" w:y="2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CU PROGRAM SPORTIV PETRACHE TRI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2</w:t>
        <w:noBreakHyphen/>
        <w:t>Decembr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606" w:h="221" w:x="11415" w:y="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36 la Hotărârea nr.695/22.12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5,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42,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8,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5,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5,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42,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8,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5,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0,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6,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2,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8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8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215,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211,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5,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2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3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42,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8,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42,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8,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8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42,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8,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1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42,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8,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42,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8,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2080260</wp:posOffset>
                </wp:positionV>
                <wp:extent cx="10220960" cy="0"/>
                <wp:effectExtent l="6985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3.8pt" to="819pt,163.8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2366645</wp:posOffset>
                </wp:positionV>
                <wp:extent cx="10220960" cy="0"/>
                <wp:effectExtent l="6985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6.35pt" to="819pt,186.3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2542540</wp:posOffset>
                </wp:positionV>
                <wp:extent cx="10220960" cy="0"/>
                <wp:effectExtent l="6985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2pt" to="819pt,200.2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985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63.8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985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3.8pt" to="15pt,186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6.35pt" to="15pt,200.2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2pt" to="15pt,214.0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27.9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985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63.8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985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3.8pt" to="296.5pt,186.3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6.35pt" to="296.5pt,200.2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2pt" to="296.5pt,214.0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27.9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985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63.8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985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3.8pt" to="449.25pt,186.3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6.35pt" to="449.25pt,200.2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2pt" to="449.25pt,214.0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27.9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985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63.8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985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3.8pt" to="522pt,186.3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6.35pt" to="522pt,200.2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2pt" to="522pt,214.0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27.9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63.8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3.8pt" to="372.75pt,186.3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6.35pt" to="372.75pt,200.2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2pt" to="372.75pt,214.0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27.9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63.8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3.8pt" to="595.5pt,186.3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6.35pt" to="595.5pt,200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2pt" to="595.5pt,214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27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350" r="6350" b="6350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63.8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350" r="6350" b="6350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3.8pt" to="819.75pt,186.3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6.35pt" to="819.75pt,200.2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2pt" to="819.75pt,214.0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27.9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63.8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350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3.8pt" to="673.05pt,186.3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6.35pt" to="673.05pt,200.2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2pt" to="673.05pt,214.0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27.9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63.8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3.8pt" to="744.1pt,186.3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6.35pt" to="744.1pt,200.2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2pt" to="744.1pt,214.0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27.9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42,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8,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7,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3,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2,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5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5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3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142,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138,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42,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8,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42,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8,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7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2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80975</wp:posOffset>
                </wp:positionH>
                <wp:positionV relativeFrom="page">
                  <wp:posOffset>6477635</wp:posOffset>
                </wp:positionV>
                <wp:extent cx="10220960" cy="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0.05pt" to="819pt,510.0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287020"/>
                <wp:effectExtent l="6350" t="6985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10.0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6477635</wp:posOffset>
                </wp:positionV>
                <wp:extent cx="0" cy="287020"/>
                <wp:effectExtent l="6350" t="6985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0.05pt" to="15pt,532.6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287020"/>
                <wp:effectExtent l="6350" t="6985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10.0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6477635</wp:posOffset>
                </wp:positionV>
                <wp:extent cx="0" cy="287020"/>
                <wp:effectExtent l="6350" t="6985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0.05pt" to="296.5pt,532.6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287020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10.0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6477635</wp:posOffset>
                </wp:positionV>
                <wp:extent cx="0" cy="287020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0.05pt" to="449.25pt,532.6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287020"/>
                <wp:effectExtent l="6350" t="6985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10.0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6477635</wp:posOffset>
                </wp:positionV>
                <wp:extent cx="0" cy="287020"/>
                <wp:effectExtent l="6350" t="6985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0.05pt" to="522pt,532.6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287020"/>
                <wp:effectExtent l="6350" t="6350" r="6350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10.0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6477635</wp:posOffset>
                </wp:positionV>
                <wp:extent cx="0" cy="287020"/>
                <wp:effectExtent l="6350" t="6350" r="6350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0.05pt" to="372.75pt,532.6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28702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10.0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6477635</wp:posOffset>
                </wp:positionV>
                <wp:extent cx="0" cy="28702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0.05pt" to="595.5pt,532.6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287020"/>
                <wp:effectExtent l="6350" t="6350" r="6350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10.0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6477635</wp:posOffset>
                </wp:positionV>
                <wp:extent cx="0" cy="287020"/>
                <wp:effectExtent l="6350" t="6350" r="6350" b="635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0.05pt" to="819.75pt,532.6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287020"/>
                <wp:effectExtent l="6350" t="6350" r="6350" b="6350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10.0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6477635</wp:posOffset>
                </wp:positionV>
                <wp:extent cx="0" cy="287020"/>
                <wp:effectExtent l="6350" t="6350" r="6350" b="6350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0.05pt" to="673.05pt,532.6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287020"/>
                <wp:effectExtent l="6350" t="6350" r="6350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10.0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6477635</wp:posOffset>
                </wp:positionV>
                <wp:extent cx="0" cy="287020"/>
                <wp:effectExtent l="6350" t="6350" r="6350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0.05pt" to="744.1pt,532.6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5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653" w:h="661" w:x="6255" w:y="7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653" w:h="661" w:x="6255" w:y="7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16"/>
          <w:szCs w:val="16"/>
        </w:rPr>
        <w:framePr w:w="3765" w:h="571" w:x="10560" w:y="7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18</Words>
  <Characters>14165</Characters>
  <CharactersWithSpaces>12075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5:05:00Z</dcterms:created>
  <dc:creator>Crystal Reports</dc:creator>
  <dc:description>Powered By Crystal</dc:description>
  <dc:language>en-US</dc:language>
  <cp:lastModifiedBy/>
  <dcterms:modified xsi:type="dcterms:W3CDTF">2023-12-21T14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2F30E59F354C00809F19447D4EECB48C59B69C9DBF914035CB4863D34FA81846E7EB8DD86DB59871C1CB766F0BF8333FB1F4F00CD5F8797E71DF0371A4788295D49C8669F251E2FDEE4C8A0B61148E341F19D2B3F6884CA4C58D857A3FF09232F55F631983248F99C26995BB81B57</vt:lpwstr>
  </property>
  <property fmtid="{D5CDD505-2E9C-101B-9397-08002B2CF9AE}" pid="3" name="Business Objects Context Information1">
    <vt:lpwstr>D5079C64C99B282D548D918CAADB38B99D081DF97E9FC36C0282575D60BB4F9575C942F957C9B3336629D4984C9D732007FB9717354C2AB683ABA9038A9F42DFFE1B56E46FD65746F0FE0C41094BFCF22DE9B8AE22C12D7C7A57E5168A3CF74BCE983BB18BBF8B1F2D0ADDC78E6DCD56450D548D8C8172D4D42CEFC061DC338</vt:lpwstr>
  </property>
  <property fmtid="{D5CDD505-2E9C-101B-9397-08002B2CF9AE}" pid="4" name="Business Objects Context Information2">
    <vt:lpwstr>8BA2835C955DA66FAC1A928EA5B6D015E2DF197669B4FCFC0C3CE724B8205F321A2629D909657BC39EA650E6D9CE895F24276737FD0FBF763AFB9200EAB08A12FBFFA0C10F2215E9179D3853F4C3319F8FF789EE942F2025B1675C99E18D4C1EF63BC556D0FD748976901BF1A87CCF6C3EBF6954A61E88D65A6C95F9CF2C8CC</vt:lpwstr>
  </property>
  <property fmtid="{D5CDD505-2E9C-101B-9397-08002B2CF9AE}" pid="5" name="Business Objects Context Information3">
    <vt:lpwstr>919E8E22A3AE2C0E32F320BD64AEFF9A93DD48519805EF608BE0BA1672C151A875A32C610D2C47432665512C496CB74B09980BFAD513E7D0C28A17406BD55C83B91A87D7A4F1ADB87732862127DC05011FA70BB58E7CFC689BE0C7B950277C348F504DE1BF94D721509C7AF548C4B77CDC07D0F464A36FABCA81226E08B69AD</vt:lpwstr>
  </property>
  <property fmtid="{D5CDD505-2E9C-101B-9397-08002B2CF9AE}" pid="6" name="Business Objects Context Information4">
    <vt:lpwstr>A21305038E3C8B3DBF452D38F7266ACCDAF6999C56FB147B8F611DBB4DD637AF738747A0BD14A8936E98E564CD5222A7670FD6F17199753FE29A694A338007366D7215C39F1A01FF1125C6737784D3588D2D174DCD82E0FCF5AAEE1F4DC2D69F1F55BA05F582E407D1345D7ABB5EFC4240A11AF4956EEDA47DE38F8A19365A1</vt:lpwstr>
  </property>
  <property fmtid="{D5CDD505-2E9C-101B-9397-08002B2CF9AE}" pid="7" name="Business Objects Context Information5">
    <vt:lpwstr>3360115F5D4F3C3FBE9C0D83E900BD124CA56E26ECCB5CFFEF82EBC92A7CD353D4C677B5300931C8082E3BFD0B7284C7ACC4E334CA8E013A2CE085DFA41436BA06F5B94</vt:lpwstr>
  </property>
  <property fmtid="{D5CDD505-2E9C-101B-9397-08002B2CF9AE}" pid="8" name="Operator">
    <vt:lpwstr>utilizator buget1</vt:lpwstr>
  </property>
</Properties>
</file>